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459"/>
        <w:gridCol w:w="2535"/>
        <w:gridCol w:w="3720"/>
      </w:tblGrid>
      <w:tr>
        <w:trPr>
          <w:trHeight w:val="2022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SOLICITUD DE ASOCIACIÓ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ente@venalosremedios.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6714" w:type="dxa"/>
            <w:gridSpan w:val="3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/>
              <w:drawing>
                <wp:inline distT="0" distB="0" distL="0" distR="0">
                  <wp:extent cx="1765935" cy="173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  <w:t>Datos Empresariales</w:t>
            </w:r>
          </w:p>
        </w:tc>
        <w:tc>
          <w:tcPr>
            <w:tcW w:w="6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mbre comercial: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zón Social: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ctividad: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.I.F: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micilio Fiscal: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eléfono: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rsona de contacto: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rreo Electrónico: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Datos Personales</w:t>
            </w:r>
          </w:p>
        </w:tc>
        <w:tc>
          <w:tcPr>
            <w:tcW w:w="6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Titular/Gerente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Domicilio: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.P: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blación: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eléfono particular: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óvil:</w:t>
            </w:r>
          </w:p>
        </w:tc>
      </w:tr>
      <w:tr>
        <w:trPr>
          <w:trHeight w:val="311" w:hRule="atLeast"/>
        </w:trPr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</w:rPr>
              <w:t>Domiciliación Bancaria</w:t>
            </w:r>
          </w:p>
        </w:tc>
        <w:tc>
          <w:tcPr>
            <w:tcW w:w="6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tular de la cuenta: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.N.I:</w:t>
            </w:r>
          </w:p>
        </w:tc>
      </w:tr>
      <w:tr>
        <w:trPr>
          <w:trHeight w:val="404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nco/Caja: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micilio: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úmero de cuenta: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Cuota y forma de Pago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18"/>
          <w:szCs w:val="18"/>
        </w:rPr>
        <w:t>El importe de la cuota de asociado es de 10,00 € mensuales. Pagadero bimensualmente mediante recibo domiciliado en cuenta. (Importe vigente en la actualidad, susceptible de cambio en Junta General)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RDEN DE DOMICILIACIÓN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0"/>
          <w:szCs w:val="20"/>
        </w:rPr>
        <w:t>AUTORIZO a la Asociación de Comerciantes y Profesionales de Los Remedios, a domiciliar en la citada cuenta, el importe de las cuotas establecido.</w:t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evilla, a     de                   de 201   .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y Sello: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En virtud de lo dispuesto en los artículos 5.1 y 6.1 de la Ley Orgánica de protección de datos de carácter personal, pongo en conocimiento que la Asociación de Comerciantes del Centro Asunción y Los Remedios, posee una base de datos compuesta por ficheros informatizados y archivos documentales donde se tratan datos de carácter personal. La finalidad de su mantenimiento y custodia es para el normal desarrollo de la actividad de la citada asociación. Los datos no se ceden a terceros salvo así lo ordenase la ley o sean necesarios para el cumplimiento de los citados objetivos. En el caso de no facilitar los datos que se solicitan, o de no consentir expresamente su utilización, no podremos prestarle nuestros servicios. En todo caso usted tiene derecho a acceder, rectificar, cancelar y oponerse a que sus datos sean tratados por nuestra institución, dirigiéndose para ello por escrito a nuestra asociación. Atendiendo a lo expuesto, mediante este escrito, se consiente y autoriza para que se traten los datos que voluntariamente se ceden para el cumplimiento del mandato encomendado, así como la cesión de ellos a los entes públicos y privados necesarios para el desempeño de las funciones de esta asociación.</w:t>
      </w:r>
    </w:p>
    <w:p>
      <w:pPr>
        <w:pStyle w:val="Normal"/>
        <w:spacing w:lineRule="atLeast" w:line="10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tLeast" w:line="100" w:before="0" w:after="0"/>
        <w:jc w:val="right"/>
        <w:rPr>
          <w:rFonts w:ascii="MaiandraGD;Times New Roman" w:hAnsi="MaiandraGD;Times New Roman" w:cs="MaiandraGD;Times New Roman"/>
          <w:sz w:val="16"/>
          <w:szCs w:val="16"/>
        </w:rPr>
      </w:pPr>
      <w:r>
        <w:rPr>
          <w:rFonts w:cs="MaiandraGD;Times New Roman" w:ascii="MaiandraGD;Times New Roman" w:hAnsi="MaiandraGD;Times New Roman"/>
          <w:sz w:val="16"/>
          <w:szCs w:val="16"/>
        </w:rPr>
        <w:t>Recepción solicitudes: gerente@venalosremedios.es. Tfno: 692033111</w:t>
      </w:r>
    </w:p>
    <w:p>
      <w:pPr>
        <w:pStyle w:val="Normal"/>
        <w:spacing w:before="0" w:after="200"/>
        <w:rPr>
          <w:rFonts w:ascii="MaiandraGD;Times New Roman" w:hAnsi="MaiandraGD;Times New Roman" w:cs="MaiandraGD;Times New Roman"/>
          <w:sz w:val="16"/>
          <w:szCs w:val="16"/>
        </w:rPr>
      </w:pPr>
      <w:r>
        <w:rPr>
          <w:rFonts w:cs="MaiandraGD;Times New Roman" w:ascii="MaiandraGD;Times New Roman" w:hAnsi="MaiandraGD;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G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3:00Z</dcterms:created>
  <dc:creator>CALAMARES</dc:creator>
  <dc:description/>
  <cp:keywords/>
  <dc:language>en-US</dc:language>
  <cp:lastModifiedBy>iii</cp:lastModifiedBy>
  <cp:lastPrinted>2011-10-11T18:34:00Z</cp:lastPrinted>
  <dcterms:modified xsi:type="dcterms:W3CDTF">2014-03-06T14:23:00Z</dcterms:modified>
  <cp:revision>2</cp:revision>
  <dc:subject/>
  <dc:title>SOLICITUD DE ASOCIACIÓN</dc:title>
</cp:coreProperties>
</file>